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screen.mui/Popscreen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pscreen.mui/Popscreen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private cla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